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9200" cy="647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5130"/>
      </w:tblGrid>
      <w:tr>
        <w:trPr>
          <w:trHeight w:val="96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851" w:right="144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emande d’adhésion au remboursement par dépôt direc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Le remboursement par dépôt direct facilite les transferts d’argent et permet d’accélérer le processus. Les avis de remboursement vous seront acheminés par courriel au moment du transfert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ndicat 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82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 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left" w:pos="5387" w:leader="none"/>
          <w:tab w:val="left" w:pos="822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éléphone 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ourriel 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Renseignements bancaires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2"/>
      </w:tblGrid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institution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de la succursale (1)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éro de transit (2)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éro de l’institution (3) 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éro de compte (4)-(5) 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36" w:right="162" w:hanging="17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ANT : En joignant un chèque personnel portant la mention « Annulé » vous éviterez toute erreur de transcriptio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367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sation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’autorise la Fédération des professionnelles et professionnels de l’éducation du Québec (CSQ) à déposer tout remboursement dans mon compte bancaire jusqu’à avis contraire de ma part. Je m’engage également à signaler tout changement d’adresse, d’institution ou autres informations pertin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8364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Signature</w:t>
        <w:tab/>
        <w:tab/>
        <w:t>Date</w:t>
      </w:r>
    </w:p>
    <w:sectPr>
      <w:type w:val="nextPage"/>
      <w:pgSz w:w="12240" w:h="15840"/>
      <w:pgMar w:left="1928" w:right="192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center" w:pos="4680" w:leader="none"/>
      </w:tabs>
    </w:pPr>
    <w:rPr>
      <w:spacing w:val="-3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2:00Z</dcterms:created>
  <dc:creator>Utilisateur CSQ</dc:creator>
  <dc:description/>
  <cp:keywords/>
  <dc:language>en-US</dc:language>
  <cp:lastModifiedBy>Andrée Cloutier</cp:lastModifiedBy>
  <cp:lastPrinted>2011-09-27T10:47:00Z</cp:lastPrinted>
  <dcterms:modified xsi:type="dcterms:W3CDTF">2020-12-04T15:50:00Z</dcterms:modified>
  <cp:revision>31</cp:revision>
  <dc:subject/>
  <dc:title> </dc:title>
</cp:coreProperties>
</file>