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ULAIRE À REMPLIR AVANT DE RENCONTRER LE SYNDIC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bCs/>
        </w:rPr>
        <w:t>A)</w:t>
        <w:tab/>
        <w:t>Renseignements générau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1- </w:t>
        <w:tab/>
        <w:t xml:space="preserve">Quel est votre statut d’emploi (temps plein, temps partiel ou autre) ?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2- </w:t>
        <w:tab/>
        <w:t xml:space="preserve">Quel est votre salaire brut habituel par semaine (ou en moyenne) ?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3- </w:t>
        <w:tab/>
        <w:t xml:space="preserve">Date prévue pour l’accouchement ou l’adoptio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4- </w:t>
        <w:tab/>
        <w:t xml:space="preserve">Date désirée pour le début du congé de maternité ou d’adoption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u w:val="single"/>
        </w:rPr>
      </w:pPr>
      <w:r>
        <w:rPr/>
        <w:t>5-</w:t>
        <w:tab/>
        <w:t xml:space="preserve">Quel régime comptez-vous choisir au RQAP (de base ou particulier) ?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u w:val="single"/>
        </w:rPr>
      </w:pPr>
      <w:r>
        <w:rPr/>
        <w:t xml:space="preserve">6- </w:t>
        <w:tab/>
        <w:t xml:space="preserve">Date désirée de retour au trav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7- </w:t>
        <w:tab/>
        <w:t xml:space="preserve">Désirez-vous revenir au travail à temps partiel ?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u w:val="single"/>
        </w:rPr>
      </w:pPr>
      <w:r>
        <w:rPr/>
        <w:t>8-</w:t>
        <w:tab/>
        <w:t xml:space="preserve">Votre conjointe ou votre conjoint songe-t-il à prendre des prestations parentales ou d’adoption ?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bCs/>
        </w:rPr>
        <w:t xml:space="preserve">B) </w:t>
        <w:tab/>
        <w:t>Portrait des 52 semaines précédant la demande de prestations au RQ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1-</w:t>
        <w:tab/>
        <w:t xml:space="preserve">Nombre de semaines avec votre salaire habituel (incluant les vacances payées et les 5 premiers jours ouvrables d’un retrait préventif)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(s’il y a eu plusieurs périodes non consécutives, inscrire les autres ci-aprè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ind w:left="1080" w:hanging="1080"/>
        <w:jc w:val="both"/>
        <w:rPr/>
      </w:pPr>
      <w:r>
        <w:rPr/>
        <w:tab/>
        <w:t>1.1–</w:t>
        <w:tab/>
        <w:t xml:space="preserve">Aviez-vous plus d’un employeur ou aviez-vous des revenus comme travailleuse ou travailleur autonome ?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2- </w:t>
        <w:tab/>
        <w:t xml:space="preserve">Nombre de semaines avec un salaire inférieur à votre salaire habituel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(s’il y a eu plusieurs périodes non consécutives, inscrire les autres ci-après)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170" w:hanging="720"/>
        <w:jc w:val="both"/>
        <w:rPr/>
      </w:pPr>
      <w:r>
        <w:rPr/>
        <w:t xml:space="preserve">2.1 – Durant ces semaines avec un salaire inférieur, y en a-t-il durant lesquelles vous receviez en même temps des indemnités de la CSST (retrait préventif), des prestations d’assurance-emploi ou des prestations du RQAP ?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3-</w:t>
        <w:tab/>
        <w:t xml:space="preserve">Nombre de semaines de retrait préventif (après les 5 premiers jours ouvrables)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4- </w:t>
        <w:tab/>
        <w:t xml:space="preserve">Nombre de semaines d’assurance salaire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5- </w:t>
        <w:tab/>
        <w:t xml:space="preserve">Nombre de semaines d’assurance-emploi (incluant le délai de carence)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6- </w:t>
        <w:tab/>
        <w:t xml:space="preserve">Nombre de semaines de prestations du RQAP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7- </w:t>
        <w:tab/>
        <w:t xml:space="preserve">Nombre de semaines avec un autre type de revenu (traitement différé, SAAQ, etc.)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8- </w:t>
        <w:tab/>
        <w:t xml:space="preserve">Nombre de semaines sans aucun autre revenu  (congé sans solde ou autre) 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i au cours de ces 52 semaines vous étiez dans l’une des situations suivantes, veuillez remplir la section C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vous aviez moins de 16 semaines avec votre salaire habituel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ous aviez un salaire inférieur à votre salaire habituel durant certaines des semaines précédant immédiatement votre demande de prestations au RQA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bCs/>
        </w:rPr>
        <w:t xml:space="preserve">C) </w:t>
        <w:tab/>
        <w:t>Portrait des 52 semaines précédant les 52 semaines de la section B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1- </w:t>
        <w:tab/>
        <w:t xml:space="preserve">Date d’un précédent accouchement ou d’une précédente adoption (s’il y a lieu)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2- </w:t>
        <w:tab/>
        <w:t xml:space="preserve">Nombre de semaines avec votre salaire habituel (incluant les vacances payées et les 5 premiers jours ouvrables d’un retrait préventif) 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>(s’il y a eu plusieurs périodes non consécutives, inscrire les autres ci-après)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2.1 – </w:t>
        <w:tab/>
        <w:t xml:space="preserve">Aviez-vous plus d’un employeur ou aviez-vous des revenus comme travailleuse ou travailleur autonome ?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3- </w:t>
        <w:tab/>
        <w:t xml:space="preserve">Nombre de semaines avec un salaire inférieur à votre salaire habituel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>(s’il y a eu plusieurs périodes non consécutives, inscrire les autres ci-après)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ind w:left="1080" w:hanging="1080"/>
        <w:jc w:val="both"/>
        <w:rPr/>
      </w:pPr>
      <w:r>
        <w:rPr/>
        <w:tab/>
        <w:t>3.1 –</w:t>
        <w:tab/>
        <w:t xml:space="preserve">Durant ces semaines avec un salaire inférieur, y en a-t-il durant lesquelles vous receviez en même temps des indemnités de la CSST (retrait préventif), des prestations d’assurance-emploi ou des prestations du RQAP ?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4-</w:t>
        <w:tab/>
        <w:t xml:space="preserve">Nombre de semaines de retrait préventif (après les 5 premiers jours ouvrables) 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5- </w:t>
        <w:tab/>
        <w:t xml:space="preserve">Nombre de semaines d’assurance salaire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6- </w:t>
        <w:tab/>
        <w:t xml:space="preserve">Nombre de semaines d’assurance-emploi (incluant le délai de carence) 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7- </w:t>
        <w:tab/>
        <w:t xml:space="preserve">Nombre de semaines de prestations du RQAP 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8- </w:t>
        <w:tab/>
        <w:t xml:space="preserve">Nombre de semaines avec un autre type de revenu (traitement différé, SAAQ, etc.)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9- </w:t>
        <w:tab/>
        <w:t xml:space="preserve">Nombre de semaines sans aucun revenu  (congé sans solde ou autre) 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u avec un salaire que vous jugez satisfaisa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fr-FR"/>
      </w:rPr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38580" cy="293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fr-FR"/>
      </w:rPr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5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fr-FR"/>
      </w:rPr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3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center" w:pos="4680" w:leader="none"/>
      </w:tabs>
    </w:pPr>
    <w:rPr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5:00Z</dcterms:created>
  <dc:creator>GARICHA</dc:creator>
  <dc:description/>
  <cp:keywords/>
  <dc:language>en-US</dc:language>
  <cp:lastModifiedBy>Utilisateur CSQ</cp:lastModifiedBy>
  <cp:lastPrinted>2011-01-27T19:16:00Z</cp:lastPrinted>
  <dcterms:modified xsi:type="dcterms:W3CDTF">2011-02-17T22:57:00Z</dcterms:modified>
  <cp:revision>6</cp:revision>
  <dc:subject/>
  <dc:title>Portrait des 52 semaines précédant la demande de prestations au RQAP</dc:title>
</cp:coreProperties>
</file>